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EGUNDA TURMA RECURSAL CÍVEL DA CAPITAL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Recurso nº.: 2003.700.015.286-8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Recorrente : ADRIANA MARIA CAZUZA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Recorrido   : ATL – ALGAR TELECOM LESTE S/A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Recuodecorpodetexto3"/>
        <w:ind w:left="2340" w:hanging="0"/>
        <w:rPr/>
      </w:pPr>
      <w:r>
        <w:rPr>
          <w:rFonts w:cs="Comic Sans MS" w:ascii="Comic Sans MS" w:hAnsi="Comic Sans MS"/>
          <w:sz w:val="22"/>
        </w:rPr>
        <w:t xml:space="preserve">EMENTA – TELEFONIA CELULAR.  Serviço interrompido por falta de pagamento em 21.04.02, sob o fundamento de evitar o crescimento do débito, com promessa de regularização, em 72 horas, após o pagamento (fls. 11). Restrição parcial do serviço em maio de 2.002 e corte em junho de 2.002. Novação em 04.09.02, emitindo a  autora três cheques pós datados (fls. 07/10). Serviço não restabelecido sendo, entretanto, emitida cobrança de cerca de R$ 300,00, pagos pela usuária para evitar aponte negativo. Demandante que busca reparação moral e declaração de inexistência do débito de R$ 268,50, reconhecendo somente a dívida de           R$ 53,54, já quitada.  Demandada que, em contestação, afirma que após o parcelamento do débito, a linha da autora foi transferida para o plano pré-pago, destacando que a novação foi regularmente firmada. Sentença de fls. 55 que julga improcedente os pedidos. Recurso da autora, salientando que após o bloqueio da linha a ré continuou a emitir cobranças. Contra-razões em prestigio do julgado. </w:t>
      </w:r>
      <w:r>
        <w:rPr>
          <w:rFonts w:cs="Comic Sans MS" w:ascii="Comic Sans MS" w:hAnsi="Comic Sans MS"/>
          <w:i/>
          <w:sz w:val="22"/>
        </w:rPr>
        <w:t>Data maxima venia,</w:t>
      </w:r>
      <w:r>
        <w:rPr>
          <w:rFonts w:cs="Comic Sans MS" w:ascii="Comic Sans MS" w:hAnsi="Comic Sans MS"/>
          <w:sz w:val="22"/>
        </w:rPr>
        <w:t xml:space="preserve"> ouso discordar da ilustre Juíza de primeiro grau, visto que a interrupção do serviço restou incontroversa, mesmo após a quitação do débito. É induvidoso que a mora no pagamento não pode dar azo à interrupção de serviço que é essencial por guardar um aspecto real e concreto de urgência, isto é, necessidade efetiva de sua prestação, devendo a ré propor ação judicial e não, m</w:t>
      </w:r>
      <w:r>
        <w:rPr>
          <w:rFonts w:cs="Comic Sans MS" w:ascii="Comic Sans MS" w:hAnsi="Comic Sans MS"/>
          <w:i/>
          <w:sz w:val="22"/>
        </w:rPr>
        <w:t xml:space="preserve">anu militari, </w:t>
      </w:r>
      <w:r>
        <w:rPr>
          <w:rFonts w:cs="Comic Sans MS" w:ascii="Comic Sans MS" w:hAnsi="Comic Sans MS"/>
          <w:sz w:val="22"/>
        </w:rPr>
        <w:t>resolver o conflito. A Constituição de 1988 garante a todos o direito ao contraditório e a ampla defesa (art. 5º, LV).  Dano moral configurado. Dever de indenizar. Cobranças questionadas pela autora anteriores à interrupção do serviço abrangidas pela novação. Inteligência dos arts. 22 e 42, ambos da Lei 8.078/90. RECURSO PROVIDO EM PARTE, para  condenar a ré a pagar ao autor a quantia de R$ 2.000,00 (dois mil reais), a título de danos morais. Sem ônus sucumbenciais.</w:t>
      </w:r>
    </w:p>
    <w:p>
      <w:pPr>
        <w:pStyle w:val="Recuodecorpodetexto3"/>
        <w:ind w:left="567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Recuodecorpodetexto3"/>
        <w:ind w:left="567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ab/>
        <w:tab/>
        <w:tab/>
        <w:tab/>
        <w:t>Rio de Janeiro, 02 de setembro de 2.003.</w:t>
      </w:r>
    </w:p>
    <w:p>
      <w:pPr>
        <w:pStyle w:val="Recuodecorpodetexto3"/>
        <w:ind w:left="567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Recuodecorpodetexto3"/>
        <w:ind w:left="567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ab/>
        <w:tab/>
        <w:tab/>
        <w:tab/>
        <w:t>Gilda Maria Carrapatoso Carvalho de Oliveira</w:t>
      </w:r>
    </w:p>
    <w:p>
      <w:pPr>
        <w:pStyle w:val="Recuodecorpodetexto3"/>
        <w:ind w:left="567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ab/>
        <w:tab/>
        <w:tab/>
        <w:tab/>
        <w:tab/>
        <w:tab/>
        <w:t>Juíza Relatora</w:t>
        <w:tab/>
        <w:t xml:space="preserve"> 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sectPr>
      <w:type w:val="nextPage"/>
      <w:pgSz w:w="11906" w:h="16838"/>
      <w:pgMar w:left="1701" w:right="85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mic Sans M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-6570" w:firstLine="144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9T19:25:00Z</dcterms:created>
  <dc:creator>Marina Alves</dc:creator>
  <dc:description/>
  <dc:language>en-US</dc:language>
  <cp:lastModifiedBy>**</cp:lastModifiedBy>
  <cp:lastPrinted>2003-08-29T19:24:00Z</cp:lastPrinted>
  <dcterms:modified xsi:type="dcterms:W3CDTF">2003-08-29T22:25:00Z</dcterms:modified>
  <cp:revision>3</cp:revision>
  <dc:subject/>
  <dc:title>12777-1 </dc:title>
</cp:coreProperties>
</file>